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План работы ШМО учителей начальных классов 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МБОУ «ООШ № 6»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32"/>
          <w:szCs w:val="32"/>
        </w:rPr>
        <w:t>на 2018/2019 учебный год.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 школ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мплексное использование современных педагогических технологий обучения направленных на повышение эффективности учебно-воспитательного процесса.</w:t>
      </w:r>
    </w:p>
    <w:p>
      <w:pPr>
        <w:pStyle w:val="Style1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а школьного методического объединения учителей 1 - 4 класс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учебный год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качественного обучения и воспитания младших школьников  в свете ФГОС Н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Задачи:</w:t>
      </w:r>
      <w:r>
        <w:rPr>
          <w:b/>
          <w:bCs/>
          <w:i/>
          <w:color w:val="161908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Повышение качества обуч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использовать эффективные образовательные технологии, позволяющие обеспечить положительную динамику познавательного интереса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ФГОС НО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продолжить</w:t>
        <w:tab/>
        <w:t>целенаправленную</w:t>
        <w:tab/>
        <w:t>систематическую</w:t>
        <w:tab/>
        <w:t>работу</w:t>
        <w:tab/>
        <w:t xml:space="preserve">по </w:t>
      </w:r>
    </w:p>
    <w:p>
      <w:pPr>
        <w:pStyle w:val="Normal"/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развитию</w:t>
        <w:tab/>
        <w:t>творческих, интеллектуальных и коммуникативных способностей через организацию различных форм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оказание педагогической поддержки учащимся с разным уровнем обучаем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161908"/>
          <w:sz w:val="28"/>
          <w:szCs w:val="28"/>
          <w:lang w:bidi="ru-RU"/>
        </w:rPr>
      </w:pPr>
      <w:r>
        <w:rPr>
          <w:bCs/>
          <w:color w:val="161908"/>
          <w:sz w:val="28"/>
          <w:szCs w:val="28"/>
          <w:lang w:bidi="ru-RU"/>
        </w:rPr>
        <w:t>выстраивание индивидуальной схемы развития обучающихся начальных классов на основе планируемых результатов освоения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161908"/>
          <w:sz w:val="28"/>
          <w:szCs w:val="28"/>
          <w:lang w:bidi="ru-RU"/>
        </w:rPr>
      </w:pPr>
      <w:r>
        <w:rPr>
          <w:b/>
          <w:bCs/>
          <w:color w:val="161908"/>
          <w:sz w:val="28"/>
          <w:szCs w:val="28"/>
          <w:lang w:bidi="ru-RU"/>
        </w:rPr>
        <w:t>Повышение качества препода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повышение уровня педагогического мастерства через активное участие учителей МО в работе семинаров, творческих групп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продолжать работу по внедрению новых стандартов в учебный процесс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совершенствовать работу по здоровьесберегающим технологиям и укреплению здоровья обучающихся, повышать эффективность активно деятельностных форм организации учебного процесс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формировать навыки проектной деятельности у обучающихся начальной школ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  <w:t>продолжить работу по формированию портфолио ученика начальной школы.</w:t>
      </w:r>
    </w:p>
    <w:p>
      <w:pPr>
        <w:pStyle w:val="Normal"/>
        <w:shd w:fill="FFFFFF" w:val="clear"/>
        <w:jc w:val="both"/>
        <w:rPr>
          <w:bCs/>
          <w:color w:val="161908"/>
          <w:sz w:val="28"/>
          <w:szCs w:val="28"/>
        </w:rPr>
      </w:pPr>
      <w:r>
        <w:rPr>
          <w:bCs/>
          <w:color w:val="16190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61908"/>
          <w:sz w:val="28"/>
          <w:szCs w:val="28"/>
          <w:u w:val="single"/>
        </w:rPr>
      </w:pPr>
      <w:r>
        <w:rPr>
          <w:b/>
          <w:bCs/>
          <w:color w:val="161908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b/>
          <w:bCs/>
          <w:color w:val="161908"/>
          <w:sz w:val="28"/>
          <w:szCs w:val="28"/>
          <w:u w:val="single"/>
        </w:rPr>
        <w:t>Организационные формы работы: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1.Заседания методического объедин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3.Взаимопосещение уроков педагог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5.Посещение семинаров, вебинаров, встреч в образовательных учреждениях города и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6.Повышение квалификации педагогов на курс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161908"/>
          <w:sz w:val="20"/>
          <w:szCs w:val="20"/>
        </w:rPr>
      </w:pPr>
      <w:r>
        <w:rPr>
          <w:color w:val="161908"/>
          <w:sz w:val="28"/>
          <w:szCs w:val="28"/>
        </w:rPr>
        <w:t>7.Прохождение аттестации педагогических кадров.</w:t>
      </w:r>
    </w:p>
    <w:p>
      <w:pPr>
        <w:pStyle w:val="Normal"/>
        <w:rPr>
          <w:rFonts w:ascii="Arial" w:hAnsi="Arial" w:cs="Arial"/>
          <w:b/>
          <w:b/>
          <w:color w:val="161908"/>
          <w:sz w:val="28"/>
          <w:szCs w:val="28"/>
        </w:rPr>
      </w:pPr>
      <w:r>
        <w:rPr>
          <w:rFonts w:cs="Arial" w:ascii="Arial" w:hAnsi="Arial"/>
          <w:b/>
          <w:color w:val="1619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разо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3"/>
        <w:gridCol w:w="667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начальной школе с позиции формирования УУ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Здоровьесберегающие технологии на уроках в условиях реализации ФГО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обучающихся в структуре учебной деятельности в рамках ФГОС НО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кирова Р.Р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начальной школ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Т.И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учебных умений самоорганизации учебной деятельности у младших школьников в условиях реализации ФГО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неклассных мероприят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16"/>
        <w:gridCol w:w="1530"/>
        <w:gridCol w:w="261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рамо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Интер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ство нар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сол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и Деда Моро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имняя сказк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ники Оте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женщ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Азбу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емь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это 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ик «Жизнь без наркотик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, героям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</w:tc>
      </w:tr>
    </w:tbl>
    <w:p>
      <w:pPr>
        <w:pStyle w:val="Normal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по комплектованию 1-го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0"/>
        <w:gridCol w:w="372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учащихся 1-ого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 родителей учащихся 1-ого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чебных достижений  первоклассников на начало учебного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-х клас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будущими первоклассниками по программе «Ступеньки к школ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 будущих первоклассни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и картами личностного развития детей (проводится в течение год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успешности обучения первоклассников за прошедшие четвер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творческих работ учащихся 1-ого кла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-психологической адаптации первоклассников к школ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час общ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ЗУН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37"/>
        <w:gridCol w:w="3148"/>
        <w:gridCol w:w="187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по математике и русском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качества обучения по отдельным предмет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осознанного и выразительного чт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намики в качестве овладения умениями и навыками выразительного чт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во 2-4 класса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рки тетрадей в начальных классах. Соблюдение норм оцено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математике, русскому языку, окружающему мир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принимать решения в нестандартной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-4 к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проверочных рабо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ение метапредметных навыков обучающихся по итогам третьей четвер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ллиграфических навыков учащихся 1 клас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выков письма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-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нтрольные работы по русскому языку и математике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аттестационные работы по русскому языку, математике, технолог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УН полученных за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аттестационные работы по русскому языку, математике, литературному чтению, окружающему миру, из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УН полученных за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аттестационные работы по русскому языку, математике, литературному чтению, иностранному языку, ОРКС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УН полученных за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седаний ШМО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3"/>
        <w:gridCol w:w="1080"/>
        <w:gridCol w:w="29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ема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методическое совещ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суждение и утверждение плана работы ШМО на 2018-2019 учебный год в условиях внедрения ФГОС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рабочих программ учителей начальных классов. Корректировка и утверждение тем самообразования учител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бразовательный процесс: роль урочной и внеурочной деятельности в формировании УУД обучающихся.</w:t>
            </w:r>
          </w:p>
          <w:p>
            <w:pPr>
              <w:pStyle w:val="Normal"/>
              <w:spacing w:before="192" w:after="192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Школы будущих первоклассников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Анализ административных контрольных работ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ная и исследовательская деятельность в начальной школ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точнение банка данных о способных детях и низко мотивированных детях, выделение детей дл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Информационные возможности использования компьютера в образовательном процессе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организации олимпиад в начальных классах.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Анализ административных контрольных работ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Э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ое заседание методического объединения учителей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16190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ультаты деятельности педагогического коллектива начальной школы по совершенствованию 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вместный анализ промежуточной аттестации за курс начальной школы.</w:t>
            </w:r>
          </w:p>
          <w:p>
            <w:pPr>
              <w:pStyle w:val="Normal"/>
              <w:spacing w:before="192" w:after="192"/>
              <w:ind w:right="60" w:hanging="0"/>
              <w:rPr/>
            </w:pPr>
            <w:r>
              <w:rPr>
                <w:sz w:val="28"/>
                <w:szCs w:val="28"/>
              </w:rPr>
              <w:t>2.Анализ работы МО учителей начальных классов за 2018-2019 учебный год. Обсуждение плана работы МО на 2019-2020 учебный год.</w:t>
            </w:r>
          </w:p>
          <w:p>
            <w:pPr>
              <w:pStyle w:val="Normal"/>
              <w:spacing w:before="192" w:after="192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пыта работы учителей по темам само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ШМО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упова Т.И.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3:00Z</dcterms:created>
  <dc:creator>user]</dc:creator>
  <dc:description/>
  <cp:keywords/>
  <dc:language>en-US</dc:language>
  <cp:lastModifiedBy>библиотека</cp:lastModifiedBy>
  <cp:lastPrinted>2018-10-14T17:58:00Z</cp:lastPrinted>
  <dcterms:modified xsi:type="dcterms:W3CDTF">2018-10-25T04:28:00Z</dcterms:modified>
  <cp:revision>17</cp:revision>
  <dc:subject/>
  <dc:title/>
</cp:coreProperties>
</file>